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</w:t>
      </w:r>
      <w:r>
        <w:rPr>
          <w:rFonts w:cs="Times New Roman" w:ascii="Times New Roman" w:hAnsi="Times New Roman"/>
          <w:b/>
          <w:bCs/>
          <w:sz w:val="28"/>
          <w:szCs w:val="28"/>
        </w:rPr>
        <w:t>е рекомендации по организации «Единой декады Г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рганов исполнительной власти субъектов Российской Федерации в области физической культуры и спорта и </w:t>
      </w:r>
      <w:r>
        <w:rPr>
          <w:rFonts w:cs="Times New Roman" w:ascii="Times New Roman" w:hAnsi="Times New Roman"/>
          <w:b/>
          <w:sz w:val="28"/>
          <w:szCs w:val="28"/>
        </w:rPr>
        <w:t>органов исполнительной власти субъектов Российской Федерации, осуществляющих государственное управление в сфере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ра спорта России В.Л. Мутко от 17.04.2015 №ВМ-03-07/245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субъектах Российской Федерации с 15 по 25 мая 2015 года проводитс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Единая декада ГТО» (далее - Декада ГТО) среди обучающихся общеобразовательных организаций в возрасте 11-15 лет (далее - обучающиеся) в рамках Фестиваля Всероссийского физкультурно-спортивного комплекса «Готов к труду и обороне» (ГТО), посвященного 70-й годовщине Победы в Великой Отечественной войне 1941-1945 год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 Декады ГТО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уляризация комплекса ГТО среди обучающихся;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ная эксплуатация автоматизированной информационной системы «Готов к труду и обороне» (АИС ГТО), обучение организаторов, населения умениям и навыкам работы в ней;</w:t>
      </w:r>
    </w:p>
    <w:p>
      <w:pPr>
        <w:pStyle w:val="1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робация организационно-управленческих моделей внедрения комплекса ГТО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взаимодействие образовательных организаций и уполномоченных организаций по тестированию населения (Центров тестирова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борной команды региона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Всероссийском) этапе Фестиваля комплекса ГТО.</w:t>
      </w:r>
    </w:p>
    <w:p>
      <w:pPr>
        <w:pStyle w:val="12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ведения Декады ГТО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одготовительный этап (28 апреля – 14 мая 2015 г.)</w:t>
      </w:r>
    </w:p>
    <w:p>
      <w:pPr>
        <w:pStyle w:val="1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и органами исполнительной власти субъектов Российской Федерации нормативно-правовые акты «О проведении мероприятий в рамках «Единой декады ГТО», включ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ый </w:t>
      </w:r>
      <w:r>
        <w:rPr>
          <w:rFonts w:cs="Times New Roman" w:ascii="Times New Roman" w:hAnsi="Times New Roman"/>
          <w:sz w:val="28"/>
          <w:szCs w:val="28"/>
        </w:rPr>
        <w:t>План подготовки и проведения мероприятий; состав Оргкомитета Декады ГТО; график выполнения видов испытаний (тестов) учащимися в Центрах тестирования с указанием мест тес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рганизационные совещ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представителей региональных органов исполнительной власти в области физической культуры и спорта, образования, здравоохранения, охраны общественного порядка и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и утвердить судейские бригады (коллегий) из числа специалистов в области физической культуры и спорта, имеющих специальное образование и стаж работы в отрасли не менее 3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установочные семинары для организаторов, судейских бригад (коллегий), специалистов Центров тестирования, ответственных за тестирование по видам испытаний, оформление протоколов и работу в АИС ГТО с учетом требований следующих документов: методических рекомендаций по выполнению видов испытаний (тестов) Всероссийского физкультурно-спортивного комплекса «Готов к труду и обороне» (ГТО)», одобренных Координационной комиссией Минспорта России по введению и реализации Всероссийского физкультурно-спортивного комплекса «Готов к труду и обороне» (ГТО) протоколом №1                 от 23.07.2014 пункт II/1; приказом Минспорта России №575 от 8 июля 2014г.       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; приказом Минспорта России от 29 августа 2014 г. №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тестирования необходимо использовать утвержденные формы Протоколов выполнения государственных требований к физической подготовленности граждан Российской Федерации (Приложение 1 и 2) и формы заявок на участие в тестировании (Приложение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информационно-разъяснительную работу с населением, включая  рассылку пресс-релизов в СМИ, организацию интервью с руководителями региона, известными спортсменами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ды ГТО,</w:t>
      </w:r>
      <w:r>
        <w:rPr>
          <w:rFonts w:cs="Times New Roman" w:ascii="Times New Roman" w:hAnsi="Times New Roman"/>
          <w:color w:val="0000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целях и задачах, проведение учебных и внеучебных занятий с обучающимися на темы, связанные с историей возникновения и развития комплекса ГТО, а также его значением для Победы в Великой Отечественной войне 1941-1945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регистрации обучающихся в Автоматизированной информационной системе ГТО (АИС ГТО)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учению ими уникального Идентификационного номера участника комплекса ГТО (далее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-номер), который в обязательном порядке вносится в Протокол выполнения государственных требований к физической подготовленности граждан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й обучающийся с согласия родителей или законных представителей представляет оформленную в бумажном виде заявку на участие в тестирован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сновании личных заявок обучающихся образовательная организация может сформировать Коллективную заявку на участие в тестировании по видам испытания (тестам) комплекса ГТО (Приложение 4).</w:t>
      </w:r>
    </w:p>
    <w:p>
      <w:pPr>
        <w:pStyle w:val="121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проведения тестирования (15 - 25 мая 2015 г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кады ГТО проводится муниципальный этап Фестиваля комплекса ГТО среди обучающихся (11-15 лет) согласно Положению о Фестивале (Приложение 5).</w:t>
      </w:r>
    </w:p>
    <w:p>
      <w:pPr>
        <w:pStyle w:val="12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стирования обучающихся осуществляется в соответствии с Методическими рекомендациями по выполнению видов испытаний (тестов) комплекса ГТО, одобренных Координационной комиссией Минспорта России по реализации комплекса ГТО, Порядком организации и проведения тестирования населения в рамках комплекса ГТО, утвержденного приказом Минспорта России от 29.08.2014г. № 739.</w:t>
      </w:r>
    </w:p>
    <w:p>
      <w:pPr>
        <w:pStyle w:val="12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протоколов по видам испытаний (на этапе проведения тестирования в бумажном виде) и сводных протоколов (в электронном виде) осуществляется секретарями судейских коллегий (Приложение 6 и 7). </w:t>
      </w:r>
    </w:p>
    <w:p>
      <w:pPr>
        <w:pStyle w:val="12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Российской Федерации (12 субъектов Российской Федерации), осуществляющие в соответствии с Приказом Минспорта России №574/1 от 09.07.2014 организационно-экспериментальную апробацию внедрения комплекса ГТО, вносят результаты тестирования обучающихся в АИС ГТО совместно с Федеральным оператором (АНО «Исполнительная дирекция спортивных проектов). Остальные субъекты оформляют результаты испытаний в сводный Протокол в электронном виде и через Региональный центр тестирования направляю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му операт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FSK_GTO@kazan2015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121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Декады Г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рганиз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Фестиваля комплекса Г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6 мая – 20 июня 2015 г.)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ревнований и конк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комплекса ГТО в соответствии с положением о Фестивале комплекса ГТО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комплекса ГТО по результатам спортивной и творческой программы. Формирование состава сборной команды региона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всероссийском) этапе Фестиваля комплекса ГТО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 пост-релизов в СМИ. Организация интервью с участниками сборной команды региона, которая примет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всероссийском) этапе Фестиваля комплекса ГТО.</w:t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, указанные в настоящем письме необходимо скачать в электронном виде по ссылке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di.sk/d/tzxndvpugHe58</w:t>
        </w:r>
      </w:hyperlink>
    </w:p>
    <w:p>
      <w:pPr>
        <w:pStyle w:val="11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методической помощи в организации мероприятий и тестовой эксплуатации АИС ГТО АНО «Исполнительная дирекция спортивных проектов» организует с 6 по 13 мая 2015 г. «обучающие онлайн сессии» с использованием информационной сети «Skype». 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от регионов принимаются до 29 апреля 2015 г.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FSK_GTO@kazan2015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АНО «Исполнительная дирекция спортивных проектов» необходимо определить ответственного исполнителя по проведению «Единой декады ГТО» и направить его контактные данные по электронному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FSK_GTO@kazan2015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по телефону +7 937 529 76 02 или  (843) 222 07 42 – старший менеджер Департамента внедрения комплекса ГТО Закирова Елена Дмитриевна. 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на I, II, III этапах 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Федеральное государственное бюджетное учреждение «Федеральный центр организационно-методического обеспечения физического воспитания». Для получения справочной информации: телефон (495) 360-84-56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fcomofv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fsdusshor@yandex.ru.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комплекса ГТО обращаться: (4722) 31 10 35, 8 915 562 43 75 - Потешкин Петр Алексеевич, Региональный оператор комплекса ГТО в Белгоро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mailto:VFSK_GTO@kazan2015.com" TargetMode="External"/><Relationship Id="rId4" Type="http://schemas.openxmlformats.org/officeDocument/2006/relationships/hyperlink" Target="https://yadi.sk/d/tzxndvpugHe58" TargetMode="External"/><Relationship Id="rId5" Type="http://schemas.openxmlformats.org/officeDocument/2006/relationships/hyperlink" Target="mailto:VFSK_GTO@kazan2015.com" TargetMode="External"/><Relationship Id="rId6" Type="http://schemas.openxmlformats.org/officeDocument/2006/relationships/hyperlink" Target="mailto:VFSK_GTO@kazan2015.com" TargetMode="External"/><Relationship Id="rId7" Type="http://schemas.openxmlformats.org/officeDocument/2006/relationships/hyperlink" Target="mailto:fcomofv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5:00Z</dcterms:created>
  <dc:creator>ivanov-a</dc:creator>
  <dc:description/>
  <dc:language>en-US</dc:language>
  <cp:lastModifiedBy>Николай</cp:lastModifiedBy>
  <cp:lastPrinted>2015-04-28T10:25:00Z</cp:lastPrinted>
  <dcterms:modified xsi:type="dcterms:W3CDTF">2015-06-21T06:05:00Z</dcterms:modified>
  <cp:revision>2</cp:revision>
  <dc:subject/>
  <dc:title>Методические рекомендации по организации «Единой декады ГТО»</dc:title>
</cp:coreProperties>
</file>